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F6ABB26699AFF01312DCB5C27F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F6ABB26699AFF01312DCB5C27F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0cmVjaHRzIE1lcnVzIGluZWVucyBtaWxqYXJkZW4gd2FhcmQ6IOKAmVZlcnVpdCBz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dXLigJkga2Fua2VybWVkaWNpam4gYmxhYXN0IGJldXJza29lcnMgb3AgfCBGaW5hbmNp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VsZWdyYWFmLm5sLjwvaDE+PGRpdj7lj5HluIPkuo4gOiAyMDI1LTA1LTI3IDAxOjQ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nlLXorq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F6ABB26699AFF01312DCB5C27F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