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97C1AB6C51B0ECC6D61B4830D8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97C1AB6C51B0ECC6D61B4830D8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XJvbiBKYWNrc29uIEhvb2kgdGlqZGVsaWprIHZlcnZhbmdlbiBpbiBHVFNUIG5h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bmdlbHVrOiDigJlJbmdld2lra2VsZGUgb3BlcmF0aWXigJkgfCBUViB8IFRlbGVncmFh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2gxPjxkaXY+5Y+R5biD5LqOIDogMjAyNS0wNS0yNyAwMzozNjo0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97C1AB6C51B0ECC6D61B4830D8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