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FD5F3534B553C78A0AC2759E00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FD5F3534B553C78A0AC2759E00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W50eGEgUnVzIHBsYWF0c3QgemljaCB2aWEgemVnZSBvcCBDYW1pbGEgT3Nvcmlv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HdlZWRlIHJvbmRlIFJvbGFuZCBHYXJyb3MgfCBUZW5uaXM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I6NTc6M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FD5F3534B553C78A0AC2759E00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