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28C5ABD427C8BB964ACFB8A50F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28C5ABD427C8BB964ACFB8A50F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IHR1cm5lbjogTmVkZXJsYW5kIHZpamZkZSBpbiBsYW5kZW53ZWRzdHJpamQsIE5h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c3NlciBlbiBFbHplIEdldXJ0cyBuYWFyIGluZGl2aWR1ZWxlIGZpbmFsZXMgfCBTcG9y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GVncmFhZi5ubC48L2gxPjxkaXY+5Y+R5biD5LqOIDogMjAyNS0wNS0yNyAwMzoxNzo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5S16K6v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28C5ABD427C8BB964ACFB8A50F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