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8911572E1BFC5EB313DAFF25E3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911572E1BFC5EB313DAFF25E3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GxvbiBHcmlla3Nwb29yIGlzIEFtZXJpa2FhbiBNYXJjb3MgR2lyb24gZGUgYmFh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XJlaWt0IHR3ZWVkZSByb25kZSBSb2xhbmQgR2Fycm9zIHwgVGVubmlzIHwgVGVsZWd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LjwvaDE+PGRpdj7lj5HluIPkuo4gOiAyMDI1LTA1LTI3IDA0OjAwOjE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911572E1BFC5EB313DAFF25E3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