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377D594AF0808277B9B5C2B173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77D594AF0808277B9B5C2B173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W50eGEgUnVzIHNwZWVsdCBvcCBSb2xhbmQgR2Fycm9zIGluIG1ldCBicm9lci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bG9zIEFsY2FyYXo6IOKAmUhpaiBoYWQgaGV0IHp3YWFy4oCZIHwgVGVubmlz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1LTA1LTI3IDA0OjE3OjA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77D594AF0808277B9B5C2B173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