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05:12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F3C473CAACCD6F2D86F67953044A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F3C473CAACCD6F2D86F67953044A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hbW9uIEhlbmRyaWtzIGFwZXRyb3RzIG9wIER1aXRzZSBiZWtlcndpbnN0IG1ldCBWZ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1dHRnYXJ0OiDigJlTdGVya2VyIGRvb3IgbW9laWxpamtlIGphcmVuIGJpaiBGQyBVdHJlY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uIFZpdGVzc2XigJkgfCBWb2V0YmFsIHwgVGVsZWdyYWFmLm5sLjwvaDE+PGRpdj7lj5Hl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gOiAyMDI1LTA1LTI3IDA0OjQwOjAwPC9kaXY+PGRpdj7mnaXmupAgOiDjgIrnlLXorq/mi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F3C473CAACCD6F2D86F67953044A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