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B8DEDF79D135C789F83139DB43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8DEDF79D135C789F83139DB43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xvbiBHcmlla3Nwb29yIGdyYXB0IG5hIG92ZXJ3aW5uaW5nOiDigJlNaXNzY2h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IGlrIGVlbiBiZXRlcmUgY29hY2ggZGFuIHNwZWxlcuKAmSB8IFRlbm5pcy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S0wNS0yNyAwNToyNzoz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8DEDF79D135C789F83139DB43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