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5:2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F734A1801A3113752AD85F4AFA1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F734A1801A3113752AD85F4AFA1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bGFuZCBHYXJyb3M6IEphbm5payBTaW5uZXIgYmVnaW50IGdvZWQsIHRpdGVsdmVy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cnMgSWdhIFN3aWF0ZWsgZW4gQ2FybG9zIEFsY2FyYXogZWVudm91ZGlnIHZlcmRlciB8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pcyB8IFRlbGVncmFhZi5ubC48L2gxPjxkaXY+5Y+R5biD5LqOIDogMjAyNS0wNS0yNyAw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DwvZGl2PjxkaXY+5p2l5rqQIDog44CK55S16K6v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F734A1801A3113752AD85F4AFA1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