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0B77913AACCAEB6AA71419D71D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0B77913AACCAEB6AA71419D71D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dXRlciBkZSBXaW50aGVyOiBXaWxkZXJzIGhpZWxkIHZvb3JhbCB6aWNoemVsZiBz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IHZvb3IgfCBDb2x1bW5zIHwgVGVsZWdyYWFmLm5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AwOjMwOjAwPC9kaXY+PGRpdj7mnaXmupAgOiDjgIrnlLXorq/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0B77913AACCAEB6AA71419D71D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