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DC8532B86DEE59DE499F247178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DC8532B86DEE59DE499F247178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RlcnMgd2lsIG1ldCBodWxwIHZhbiBsZWdlciBncmVuemVuIHNsdWl0ZW4gdm9v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bHpvZWtlcnM6IOKAmU9ucyBnZWR1bGQgaXMgb3DigJkgfCBCaW5uZW5sYW5kIHwgVGVs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Lm5sLjwvaDE+PGRpdj7lj5HluIPkuo4gOiAyMDI1LTA1LTI2IDIxOjIxOjM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nlLXorq/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DC8532B86DEE59DE499F247178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