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5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46250EB70C8E92CF8B52EEE739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46250EB70C8E92CF8B52EEE739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aXN0aWFubyBSb25hbGRvIGhpbnQgb3AgdmVydHJlayBiaWogQWwgTmFzc3I6IOKA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b29mZHN0dWsgaXMgdm9vcmJpaiwgbWFhciBoZXQgdmVyaGFhbCBnYWF0IHZlcmRlcuKA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ZXRiYWwgfCBUZWxlZ3JhYWYubmwuPC9oMT48ZGl2PuWPkeW4g+S6jiA6IDIwMjUtMDUt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DU6MTU8L2Rpdj48ZGl2Puadpea6kCA6IOOAiueUteiur+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46250EB70C8E92CF8B52EEE739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