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8:4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268455E0630E0D17AB4B94BB4AB6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68455E0630E0D17AB4B94BB4AB6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Z2plIGluIHByaXbDqWpldCBuYWFyIEdyYW5kIFByaXggdmFuIE1vbnRlIENhcmxv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sdW5jaCBtZXQgb29yZG9wamVzIHwgU3RhbiBIdXlnZW5zIEpvdXJuYWFsIHwgVGVsZWdy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sLjwvaDE+PGRpdj7lj5HluIPkuo4gOiAyMDI1LTA1LTI3IDAyOjE0OjAy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nlLXorq/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68455E0630E0D17AB4B94BB4AB6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