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D272886858608DBC39B88CF9E3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D272886858608DBC39B88CF9E3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rcmlqayBpbiBiYW4gdmFuIGR1dyBlY2h0Z2Vub3RlIGFhbiBwcmVzaWRlbnQg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ZWwgTWFjcm9uOiDigJlFZW52b3VkaWdlIHJ1emll4oCZIHwgQnVpdGVubGFuZCB8IFRl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i5ubC48L2gxPjxkaXY+5Y+R5biD5LqOIDogMjAyNS0wNS0yNiAxODo0ODoz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5S16K6v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D272886858608DBC39B88CF9E3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