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9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675D30DE431CF86C9FA4AC4796E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75D30DE431CF86C9FA4AC4796E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1aWtlcnMgdmluZGVuIHRlbGVmb29uIHZlcm9uZ2VsdWt0ZSBFbWlsa2EgKDMzKTog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IGRvZXQgaGV0IG5vZywgem8gd2FhcmRldm9sIG1ldCBhbCBkaWUgZm90b+KAmXMgZW4gZ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bnPigJkgfCBCaW5uZW5sYW5kIHwgVGVsZWdyYWFmLm5s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3IDAxOjA5OjEyPC9kaXY+PGRpdj7mnaXmupAgOiDjgIrnlLXorq/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75D30DE431CF86C9FA4AC4796E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