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30AB904359B9033ACD088EBDFB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30AB904359B9033ACD088EBDFB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tldGJlZHJpamYgdmxhayBiaWogTWFhc3RyaWNodCBBYWNoZW4gQWlycG9ydCBv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IHZlcmRhY2h0ZSBibGlra2VuIG1ldCBwb2VkZXJhY2h0aWdlIHN1YnN0YW50aWUgfCBC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YW5kIHwgVGVsZWdyYWFmLm5sLjwvaDE+PGRpdj7lj5HluIPkuo4gOiAyMDI1LTA1LTI3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OjA4PC9kaXY+PGRpdj7mnaXmupAgOiDjgIrnlLXorq/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30AB904359B9033ACD088EBDFB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