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0B5790CA16471E37ED612B8E1B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0B5790CA16471E37ED612B8E1B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mc2NoZWlkIEVyaWNhIFRlcnBzdHJhICg4Mikgb3AgOTAwMCBraWxvbWV0ZXIgdmFu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IGRpdCB0di1jYWRlYXUga3Jpamd0IHppaiB2YW4gSmFuIFNsYWd0ZXIgfCBFbnRlcnRh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wgVGVsZWdyYWFmLm5sLjwvaDE+PGRpdj7lj5HluIPkuo4gOiAyMDI1LTA1LTI3IDA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nlLXorq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0B5790CA16471E37ED612B8E1B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