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9E3E964702C2CF3D3877CB086A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E3E964702C2CF3D3877CB086A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SBXYWVzIHJlYWdlZXJ0IG9wIHZvbm5pczog4oCZSWsgdm9lbCBtZSBrbGVpbiB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GFhbWTigJkgfCBTdGVycmVuIHwgVGVsZWdyYWFmLm5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AyOjUzOjE4PC9kaXY+PGRpdj7mnaXmupAgOiDjgIrnlLXorq/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E3E964702C2CF3D3877CB086A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