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9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90CBD6B3752C9CBAB9E3E4FABE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90CBD6B3752C9CBAB9E3E4FABE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DqWzDqG5lIEhlbmRyaWtzIG1vZ2VsaWprIGxhbmdlciB1aXQgZGUgcnVubmluZyBu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YXRpZSB8IFN0ZXJyZW4gfCBUZWxlZ3JhYWYubmw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YgMjE6MTg6MDA8L2Rpdj48ZGl2Puadpea6kCA6IOOAiueUteiur+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90CBD6B3752C9CBAB9E3E4FABE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