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9:3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01B3460A7D19F86EF49057D0DA2A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01B3460A7D19F86EF49057D0DA2A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ZGVybGFuZCB6ZXQg4oCZbW9vaXN0ZSBhbWJhc3NhZGUgdGVyIHdlcmVsZOKAmSBp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bGFuZCB0ZSBrb29wOiDigJlEaXQgaXMgZWVuIGVybnN0aWdlIHZlcmdpc3NpbmfigJkgf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uZW5sYW5kIHwgVGVsZWdyYWFmLm5sLjwvaDE+PGRpdj7lj5HluIPkuo4gOiAyMDI1LTA1L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OjMyOjA1PC9kaXY+PGRpdj7mnaXmupAgOiDjgIrnlLXorq/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01B3460A7D19F86EF49057D0DA2A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