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5B08173B708D37FD07F66B14DB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B08173B708D37FD07F66B14DB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2hhZWwgUmVpemlnZXIgb3ZlciBuaWV0IHNlbGVjdGVyZW4gTWV4eCBNZWVyZGlu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EVLIEpvbmcgT3JhbmplOiDigJlBbHMgamUgZWVuIHVpdG5vZGlnaW5nIGtyaWpndCwg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ZSB3ZWwga29tZW4gb3BkYWdlbuKAmSB8IFZvZXRiYWw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cgMDQ6MTE6MT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B08173B708D37FD07F66B14DB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