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5822B2C6767D05FBCA5CD38581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822B2C6767D05FBCA5CD38581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HBlciBOZWxseSAoNTApIGxhYXQgemVsZnMgZGUgbXVyZW4gdmFuIFppZ2dvIERv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cmVyZW4gfCBDdWx0dXVyIHwgVGVsZWdyYWFmLm5s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3IDA2OjE5OjI1PC9kaXY+PGRpdj7mnaXmupAgOiDjgIrnlLXorq/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822B2C6767D05FBCA5CD38581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