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8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D04DE1235181DA65DFFAEB310D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D04DE1235181DA65DFFAEB310D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UlzcmHDq2xpc2NoZSBncm9uZHRyb2VwZW4gdHJla2tlbiBlbmtlbGUgaG9uZGVy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dGVycyBMaWJhbm9uIGJpbm5lbuKAmSB8IEJ1aXRlbmxhbmQgfCBUZWxlZ3JhYWYubmw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cgMDU6NTA6MzE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D04DE1235181DA65DFFAEB310D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