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0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8C97684E0FB34164B57026774D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8C97684E0FB34164B57026774D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aWRlbmhlaW0gdmVyemVrZXJ0IHppY2ggdmFuIG5pZXV3IGphYXIgQnVuZGVzbGlnY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b3J0IHwgVGVsZWdyYWFmLm5sLjwvaDE+PGRpdj7lj5HluIPkuo4gOiAyMDI1LTA1LTI3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OjAwPC9kaXY+PGRpdj7mnaXmupAgOiDjgIrnlLXorq/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8C97684E0FB34164B57026774D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