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8:3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7750AAE9E5984DE3CDD77211AE8A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7750AAE9E5984DE3CDD77211AE8A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cnJpw6hyZSBtYWtlbiBpbiBkZSBob3JlY2E/IFN0ZWVkcyBtaW5kZXIgam9uZ2Vy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lbiBkYXQgeml0dGVuIHwgQ2FycmnDqHJlIHwgVGVsZWdyYWFmLm5s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1LTI3IDA2OjAxOjAwPC9kaXY+PGRpdj7mnaXmupAgOiDjgIrnlLXo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7750AAE9E5984DE3CDD77211AE8A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