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4D0CF87896401BB636B22BF00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4D0CF87896401BB636B22BF00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aWUgT3dlbiBuZXQgb3AgdGlqZCB3ZWcgdmFuIHBsZWsgd2FhciBhdXRvIG9w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W5kZSBMaXZlcnBvb2wtZmFucyBpbnJlZWQ6IOKAmU9tc3RhbmRlcnMgdHJva2tlbiB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ZGVyIHVpdCB2b2VydHVpZ+KAmSB8IEJ1aXRlbmxhbmQ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cgMDQ6MzA6MjM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4D0CF87896401BB636B22BF00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