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6A3F6006A81013C16E8210CECF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6A3F6006A81013C16E8210CECF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amVlbmtvbXN0IENocmlzdGVuZW4gdm9vciBJc3Jhw6tsIGxvb3B0IHVpdCBkZSBo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GtvbXN0IHByby1QYWxlc3Rpam5zZSBiZXRvZ2VycyB8IEJpbm5lbmxhbmQgfCBUZWx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bmwuPC9oMT48ZGl2PuWPkeW4g+S6jiA6IDIwMjUtMDUtMjcgMDU6MjY6MT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6A3F6006A81013C16E8210CECF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