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7F5138015DA9CB45E542D6B8DC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7F5138015DA9CB45E542D6B8DC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CBiZXRhYWx0IG1pbGpvZW5lbiB2b29yIHR3ZWUga2luZGVycG9ydHJl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4gRnJhbnMgSGFscyB8IEJpbm5lbmxhbmQgfCBUZWxlZ3JhYWYubmw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cgMDY6MDU6MDA8L2Rpdj48ZGl2Puadpea6kCA6IOOAiue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7F5138015DA9CB45E542D6B8DC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