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AAA4230E362EFBDA97699E8086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AAA4230E362EFBDA97699E8086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9tb2JpbGlzdCByaWpkdCBpbiBvcCBwdWJsaWVrIHRpamRlbnMgaHVsZGlnaW5n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G9vbCwgbWFuICg1MykgYWFuZ2Vob3VkZW4gZW4gdGllbnRhbGxlbiBnZXdvbmRlbiB8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mxhbmQgfCBUZWxlZ3JhYWYubmw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TY6Mjg8L2Rpdj48ZGl2Puadpea6kCA6IOOAiueUteiur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AAA4230E362EFBDA97699E8086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