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95A0FE75E61D407C8E6DDB0706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95A0FE75E61D407C8E6DDB0706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c3RlIGxhc3RlbiBvbWhvb2csIG1hYXIgaGV0IGxldmVuIHdvcmR0IG5pZXQgZHV1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dmVlbCBtZW5zZW4gaGViYmVuIG1lZXIgZ2VsZCB0ZSBiZXN0ZWRlbiBkYW4gcGFhciBq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cnVnIHwgR2VsZC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NjowMT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95A0FE75E61D407C8E6DDB0706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