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08DBD11EAE1FDBD6D5E5ADD511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08DBD11EAE1FDBD6D5E5ADD511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d2Vic2hvcCBTaGVpbiBtb2V0IHN0b3BwZW4gbWV0IG5lcC1rb3J0aW5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WZ0ZWxrbG9ra2VuLjwvaDE+PGRpdj7lj5HluIPkuo4gOiAyMDI1LTA1LTI2IDIxOjA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08DBD11EAE1FDBD6D5E5ADD511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