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AD9C76E3D6CC34AA268D3AF6E6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AD9C76E3D6CC34AA268D3AF6E6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yaWpzcHJhYWsgaW4gaG9nZXIgYmVyb2VwIHZvb3IgT29zdGVucmlqa3NlIG91ZC1w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IEt1cnouPC9oMT48ZGl2PuWPkeW4g+S6jiA6IDIwMjUtMDUtMjYgMjE6MTM6Mjc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Nt+WFsOWbveWutuW5v+aSreeUteinhu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AD9C76E3D6CC34AA268D3AF6E6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