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9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DBC1BC99BEECEA97F9A75A4D94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DBC1BC99BEECEA97F9A75A4D94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RlcnMgd2lsIGJpbm5lbiAnZW5rZWxlIHdla2VuJyBhbGxlIGdyZW56ZW4gZGlj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ciBhc2llbHpvZWtlcnMsIGFuZGVycyBpcyBQVlYgd2Vn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2IDIxOjE3OjI1PC9kaXY+PGRpdj7mnaXmupAgOiDojbflhbDlm73lrrb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DBC1BC99BEECEA97F9A75A4D94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