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1C606A3BDFC7D9897EA937F758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1C606A3BDFC7D9897EA937F758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XI6IG9udm9sZG9lbmRlIGJld2lqcyB2b29yIG92ZXJ0cmVkaW5nZW4gRG9s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dW0uPC9oMT48ZGl2PuWPkeW4g+S6jiA6IDIwMjUtMDUtMjYgMjE6MzE6NT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iNt+WFsOWbveWutuW5v+aSreeUteinhuWPs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1C606A3BDFC7D9897EA937F758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