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8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ACFC97250C77ADA90C2BF9048F6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ACFC97250C77ADA90C2BF9048F6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yaWV0YWwgYWFuZ2Vob3VkZW4gdm9vciBzdGVsZW4ga251ZmZlbHMgZ2VkZW5rcGxl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cmV5IGVuIEVtbWEuPC9oMT48ZGl2PuWPkeW4g+S6jiA6IDIwMjUtMDUtMjYgMjI6MDA6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iNt+WFsOWbveWutuW5v+aSreeUteinhuWPs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ACFC97250C77ADA90C2BF9048F6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