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B1FDDAED4DA5682C00E2AC81F3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1FDDAED4DA5682C00E2AC81F3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lbiB2YW4gZGUgdHdlZSBvdmVybGVkZW4gbWFubmVuIGluIEhvb2ZkZG9ycCBkb29y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UgZG9vZGdlc2Nob3Rlbi48L2gxPjxkaXY+5Y+R5biD5LqOIDogMjAyNS0wNS0yNiA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jwvZGl2PjxkaXY+5p2l5rqQIDog6I235YWw5Zu95a625bm/5pKt55S16KeG5Y+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1FDDAED4DA5682C00E2AC81F3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