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B517ADA8E89E71A57642B8C2E9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B517ADA8E89E71A57642B8C2E9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RlbmtpbmdzY29taXTDqSBTbGF2ZXJuaWp2ZXJsZWRlbiBrcmlqZ3QgcGxlayBv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w6dhby48L2gxPjxkaXY+5Y+R5biD5LqOIDogMjAyNS0wNS0yNiAyMjo0NTox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B517ADA8E89E71A57642B8C2E9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