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2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F63589816CE5D2D6894D260C8994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63589816CE5D2D6894D260C8994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GVuZHJlY2h0c2VicnVnIChOMykgZ2FhdCB2b2xnZW5kIGphYXIgcnVpbSA5IG1h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ZGljaHQuPC9oMT48ZGl2PuWPkeW4g+S6jiA6IDIwMjUtMDUtMjYgMjM6Mzg6NTM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iNt+WFsOWbveWutuW5v+aSreeUteinhuWPsD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63589816CE5D2D6894D260C8994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