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2:0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22E3ABBC87E0154D377884A777B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2E3ABBC87E0154D377884A777B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NIGVpc3Qgc3RyYWYgdm9vciBLbGltbXV1ciBBbXN0ZXJkYW0gbmEgZG9kZWxpamtl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aW5kIHZhbiAxMS48L2gxPjxkaXY+5Y+R5biD5LqOIDogMjAyNS0wNS0yNiAyMzo0OTo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6I235YWw5Zu95a625bm/5pKt55S16KeG5Y+w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2E3ABBC87E0154D377884A777B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