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11:3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78412000D3C98E55BD6687FABE4E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78412000D3C98E55BD6687FABE4E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vZWdlbm9tZW4gSXNyYcOrbGlzY2hlIGJvbWJhcmRlbWVudGVuIG9wIEdhemEgcGFzc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ICdwYXRyb29uIHZhbiBnZXdlbGQgdGVnZW4gYnVyZ2Vycyc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UtMDUtMjcgMDA6MDY6NDI8L2Rpdj48ZGl2Puadpea6kCA6IOiNt+WFsOWbveWu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SreeUteinhuWPsD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78412000D3C98E55BD6687FABE4E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