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EE8BA4F8BFEDEE54F14FFA4738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E8BA4F8BFEDEE54F14FFA4738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NIGVpc3QgMTggamFhciBjZWwgb20gbW9vcmQgem9uZGVyIGxpamsgaW4gU3VyaW5h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cgMDA6MjA6NT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Nt+WFsOWbveWutuW5v+aSreeUteinhuWPs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E8BA4F8BFEDEE54F14FFA4738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