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FDA7CAB1F3D60AE832640E2359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FDA7CAB1F3D60AE832640E2359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cG9zaXRpZSBoZWtlbHQgJ3BvbGl0aWVrZSBzaG93JyBXaWxkZXJzLCBjb2FsaXRp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ZXJzIGxpamtlbiBuaWV0IG9uZGVyIGRlIGluZHJ1a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yAwMDo1NToyMjwvZGl2PjxkaXY+5p2l5rqQIDog6I235YWw5Zu95a62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FDA7CAB1F3D60AE832640E2359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