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2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566AF8DD08003F865E6E73FEF6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566AF8DD08003F865E6E73FEF6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h0ZXI6IG1pbmlzdGVyIG1vY2h0IGJlZC1iYWQtYnJvb2RyZWdlbGluZyBpbiBB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0gbmlldCBiZcOraW5kaWdlbi48L2gxPjxkaXY+5Y+R5biD5LqOIDogMjAyNS0wNS0y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DowMzwvZGl2PjxkaXY+5p2l5rqQIDog6I235YWw5Zu95a625bm/5pKt55S16KeG5Y+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566AF8DD08003F865E6E73FEF6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