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198A5755E865C12F4817D6E41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98A5755E865C12F4817D6E41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gcmlqZHQgaW4gTGl2ZXJwb29sIGluIG9wIGZlZXN0ZW5kZSB2b2V0YmFsZmFu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GFhbmdlaG91ZGVuLjwvaDE+PGRpdj7lj5HluIPkuo4gOiAyMDI1LTA1LTI3IDAyOjE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198A5755E865C12F4817D6E41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