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9A5C51A4DA0EC108ED155DBE7D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9A5C51A4DA0EC108ED155DBE7D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biBzdGVkZW50cmlwLCBzdG9menVpZ2VyIG1ldCBrb3J0aW5nIG9mIHNwYXJlbjo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pkIG9tIGhldCB2YWthbnRpZWdlbGQgYmVnaW5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yOjQ5OjMzPC9kaXY+PGRpdj7mnaXmupAgOiDojbflhbDlm73lrr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9A5C51A4DA0EC108ED155DBE7D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