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3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44F407675745A3A7F22E56BE71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44F407675745A3A7F22E56BE71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aXNkaWVyZW4gbW9nZW4gb3AgYmV6b2VrIGJpaiBiYWFzamUgaW4gemlla2VuaHVp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Qm9zY2guPC9oMT48ZGl2PuWPkeW4g+S6jiA6IDIwMjUtMDUtMjcgMDM6MTM6Mj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Nt+WFsOWbveWutuW5v+aSr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44F407675745A3A7F22E56BE71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