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BE81FB6F1817F6E41CA7D328C6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BE81FB6F1817F6E41CA7D328C6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bmRza2Fuc2VsaWVyIE1lcno6IGdlZW4gYmVwZXJraW5nZW4gbWVlciB2b29yIGxh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dGFuZHN3YXBlbnMgT2VrcmHDr25lLjwvaDE+PGRpdj7lj5HluIPkuo4gOiAyMDI1LTA1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OjQwOjM0PC9kaXY+PGRpdj7mnaXmupAgOiDojbflhbDlm73lrrblub/mkq3nlLXop4b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BE81FB6F1817F6E41CA7D328C6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