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596E0760832947AB0F1E00F7C5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96E0760832947AB0F1E00F7C5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YXIgbmEgaW5zdG9ydGluZyBwYXJrZWVyZ2FyYWdlIE5pZXV3ZWdlaW4gZ3JvZW4g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dm9vciBvcHJ1aW1lbiBwdWluLjwvaDE+PGRpdj7lj5HluIPkuo4gOiAyMDI1LTA1LTI3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OjU5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96E0760832947AB0F1E00F7C5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