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0CDBD61EADC2A03E34002E4BE3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0CDBD61EADC2A03E34002E4BE3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HNlIG11c2VhIGtvcGVuIHR3ZWUga2luZGVycG9ydHJldHRlbiB2YW4g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SGFscyBhYW4uPC9oMT48ZGl2PuWPkeW4g+S6jiA6IDIwMjUtMDUtMjcgMDY6MDU6MD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Nt+WFsOWbveWutuW5v+aSreeUteinhuWPs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0CDBD61EADC2A03E34002E4BE3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