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23FFAE2149357BA2E49E1B7ECF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23FFAE2149357BA2E49E1B7ECF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0YWxsZW4gZ2V3b25kZW4gbmFkYXQgYXV0byBvcCBtZW5pZ3RlIGlucmlqZH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XJwb29sLCAnZ2VlbiB0ZXJyb3Jpc21lJ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Njo0NTo0MDwvZGl2PjxkaXY+5p2l5rqQIDog6I235YWw5Zu95a625bm/5pKt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23FFAE2149357BA2E49E1B7ECF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